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urso de Aportes de la Neuropsicología a la Salud Pública: Funciones Intelectuales Básic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urso es un aporte de la Sociedad de Fomento Barrio Norte a la Salud Pública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el mismo se pretende la difusión e importancia de la neuropsicología, y sus avances específicos en la neurocognición y en la cognición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tal sentido, hace dos años que la So.Fo.Ba.No viene trabajando en el área de prevención mediante la implementación de Talleres de Estimulación Cognitiv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imer curso que se dicta en Balcarce será en forma semipresencial, en tanto que próximamente otros serán virtualizados para facilitar la accesibilidad de todo el públ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R E S O L U C I O N      Nº       22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de Interés Legislativo al curso “Aportes de la Neuropsicología</w:t>
      </w:r>
    </w:p>
    <w:p>
      <w:pPr>
        <w:pStyle w:val="Normal"/>
        <w:spacing w:lineRule="auto" w:line="360"/>
        <w:jc w:val="both"/>
        <w:rPr/>
      </w:pPr>
      <w:r>
        <w:rPr/>
        <w:t>--------------------  a la Salud Pública: Funciones Intelectuales Básicas” organizado por la Sociedad de Fomento Barrio Norte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00:00Z</dcterms:created>
  <dc:creator>User</dc:creator>
  <dc:description/>
  <cp:keywords/>
  <dc:language>en-US</dc:language>
  <cp:lastModifiedBy>User</cp:lastModifiedBy>
  <dcterms:modified xsi:type="dcterms:W3CDTF">2013-11-18T17:27:00Z</dcterms:modified>
  <cp:revision>2</cp:revision>
  <dc:subject/>
  <dc:title>TESTIMONIO:</dc:title>
</cp:coreProperties>
</file>